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00/202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Deputado Rodrigo Maia - Presidente da Câmara dos Deputados do Brasil pela intercessão junto a Aneel - Agência Nacional de Energia Elétrica pela inclusão de Templos Religiosos, Entidades Filantrópicas e Associações sem fins lucrativ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olicitamos a intercessão de Vossa Senhoria junto a Aneel - Agência Nacional de Energia Elétrica pela inclusão de Templos Religiosos, Entidades Filantrópicas e Associações sem fins lucrativos nas regras que trata a Resolução 878/2020, pelos motivos explanados nos considerand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os Templos Religiosos se encontram fechadas, e sem a contribuição que necessitam para se manterem, sendo que muitos deles contribuem com seus frequentadores e outros de baixa ren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da mesma forma se encontram as Entidades Filantrópicas que dependem das contribuições para manter seu funcionamento e continuar a população que deles dependem, como Hospitais, Asilos, Creches, Associações de Educação e outr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o Deputado Rodrigo Maia - Presidente da Câmara dos Deputados do Brasil pela intercessão junto a Aneel - Agência Nacional de energia elétrica pela inclusão de Templos Religiosos, Entidades Filantrópicas e Associações sem fins lucrativos nas regras que trata a Resolução 878/2020. Encaminhando cópi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alácio do Congresso Nacional, Praça dos Três Poderes, Brasília - DF, Cep -70160-90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Abril de 2020.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7T19:47:00Z</dcterms:modified>
  <cp:revision>473</cp:revision>
  <dc:subject/>
  <dc:title/>
</cp:coreProperties>
</file>