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199/2020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Sr. Davi Alcolumbre Presidente do Senado Federal do Brasil pela intercessão junto a Aneel - Agência Nacional de Energia Elétrica pela inclusão de Templos Religiosos, Entidades Filantrópicas e Associações sem fins lucrativos nas regras que trata a Resolução 878/2020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s. Vereador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solicitamos a intercessão de Vossa Senhoria junto a Aneel - Agência Nacional de Energia Elétrica pela inclusão de Templos Religiosos, Entidades Filantrópicas e Associações sem fins lucrativos nas regras que trata a Resolução 878/2020, pelos motivos explanados nos considerando abaixo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os Templos Religiosos se encontram fechadas, e sem a contribuição que necessitam para se manterem, sendo que muitos deles contribuem com seus frequentadores e outros de baixa rend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da mesma forma se encontram as Entidades Filantrópicas que dependem das contribuições para manter seu funcionamento e continuar a população que deles dependem, como Hospitais, Asilos, Creches, Associações de Educação e out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SANTA BÁRBARA D’OESTE, ESTADO DE SÃO PAULO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 fulcro no Capítulo IV do Regimento Interno desta Casa de Leis, apelo ao Sr. Davi Alcolumbre - Presidente do Senado Federal do Brasil pela intercessão junto a Aneel - Agência Nacional de energia elétrica pela inclusão de Templos Religiosos, Entidades Filantrópicas e Associações sem fins lucrativos nas regras que trata a Resolução 878/2020. Encaminhando cópia à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raça dos Três Poderes s/n, DF- Cep. 70165-9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7 de Abril de 2020.</w:t>
      </w: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Xbe">
    <w:name w:val="_xb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14:00Z</dcterms:created>
  <dc:creator>===</dc:creator>
  <dc:description/>
  <cp:keywords/>
  <dc:language>en-US</dc:language>
  <cp:lastModifiedBy>Cíntia Kreft Andrade</cp:lastModifiedBy>
  <cp:lastPrinted>2017-02-24T08:03:00Z</cp:lastPrinted>
  <dcterms:modified xsi:type="dcterms:W3CDTF">2020-04-17T19:47:00Z</dcterms:modified>
  <cp:revision>475</cp:revision>
  <dc:subject/>
  <dc:title/>
</cp:coreProperties>
</file>