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ÇÃO Nº 198/2020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 apelo a Aneel - Agência Nacional de Energia Elétrica na pessoa do seu Diretor Sr. André Pepitone da Nóbrega pela inclusão de Templos Religiosos, Entidades Filantrópicas e Associações sem fins lucrativos nas regras que trata a Resolução 878/2020.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s. Vereadores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CONSIDERANDO, que</w:t>
      </w:r>
      <w:r>
        <w:rPr>
          <w:rFonts w:cs="Arial" w:ascii="Arial" w:hAnsi="Arial"/>
          <w:sz w:val="22"/>
          <w:szCs w:val="22"/>
        </w:rPr>
        <w:t xml:space="preserve"> nos mesmos moldes da Moção de Apelo nº 190/2020 fomos procurados por Templos Religiosos, Entidades Filantrópicas e Associações sem fins lucrativos que não foram contempladas com a Resolução 878/2020 da Aneel - Agência Nacional de Energia Elétrica, solicitando essa providênci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CONSIDERANDO, que</w:t>
      </w:r>
      <w:r>
        <w:rPr>
          <w:rFonts w:cs="Arial" w:ascii="Arial" w:hAnsi="Arial"/>
          <w:sz w:val="22"/>
          <w:szCs w:val="22"/>
        </w:rPr>
        <w:t xml:space="preserve"> os Templos Religiosos se encontram fechadas, e sem a contribuição que necessitam para se manterem, sendo que muitos deles contribuem com seus frequentadores e outros de baixa rend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CONSIDERANDO, que</w:t>
      </w:r>
      <w:r>
        <w:rPr>
          <w:rFonts w:cs="Arial" w:ascii="Arial" w:hAnsi="Arial"/>
          <w:sz w:val="22"/>
          <w:szCs w:val="22"/>
        </w:rPr>
        <w:t xml:space="preserve"> da mesma forma se encontram as Entidades Filantrópicas que dependem das contribuições para manter seu funcionamento e continuar a população que deles dependem, como Hospitais, Asilos, Creches, Associações de Educação e outr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ÂMARA MUNICIPAL DE SANTA BÁRBARA D’OESTE, ESTADO DE SÃO PAULO,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m fulcro no Capítulo IV do Regimento Interno desta Casa de Leis, apelo a Aneel - Agência Nacional de Energia Elétrica na pessoa de seu Diretor Sr. André Pepitone da Nóbrega, pela inclusão de Templos Religiosos, Entidades Filantrópicas e Associações sem fins lucrativos nas regras que trata a Resolução 878/2020 Encaminhando cópia à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Rua Ten. Luiz Meirelles, nº 26 - Agriões, Teresópolis - RJ - Cep 25955-00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17 de Abril de 2020.</w:t>
      </w:r>
      <w:r>
        <w:rPr>
          <w:b/>
          <w:sz w:val="22"/>
          <w:szCs w:val="22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sz w:val="22"/>
          <w:szCs w:val="22"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Joi Fornasari”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Vereado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Adr">
    <w:name w:val="adr"/>
    <w:qFormat/>
    <w:rPr/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Xbe">
    <w:name w:val="_xbe"/>
    <w:qFormat/>
    <w:rPr/>
  </w:style>
  <w:style w:type="character" w:styleId="3oh">
    <w:name w:val="_3oh-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9:14:00Z</dcterms:created>
  <dc:creator>===</dc:creator>
  <dc:description/>
  <cp:keywords/>
  <dc:language>en-US</dc:language>
  <cp:lastModifiedBy>Cíntia Kreft Andrade</cp:lastModifiedBy>
  <cp:lastPrinted>2017-02-24T08:03:00Z</cp:lastPrinted>
  <dcterms:modified xsi:type="dcterms:W3CDTF">2020-04-17T19:46:00Z</dcterms:modified>
  <cp:revision>475</cp:revision>
  <dc:subject/>
  <dc:title/>
</cp:coreProperties>
</file>