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197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Poder Executivo Municipal quanto à Criação e Instalação de um Ecoponto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 este Vereador foi procurado por moradores do bairro Jardim Europa, que reclamam do acúmulo e descarte irregular de lixos em terrenos e vias públicas do bairro, tornando o aspecto visual poluído, além, da proliferação de animais peçonhentos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também que é de conhecimento deste vereador que a Prefeitura tem como um canal para coleta destes descartes os chamados Ecopontos, espalhados em diferentes regiões da cidade, os quais tem o objetivo de dar opção para que a população descartem regularmente seus entulhos e diminua assim, o descarte irregular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os Ecopontos próximos ao bairro Jardim Europa estão fechados ou com capacidade reduzida, o que acarreta em uma maior quantidade de descarte irregular nas ruas do bairro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com a implantação do Ecoponto no bairro Jardim Europa, estes descartes irregulares iram diminuir, facilitando a vida dos moradores e ajudando até mesmo na qualidade de vida e saúde dos mesmos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apela ao Poder Executivo Municipal quanto à Criação e Instalação de um Ecoponto no bairro Jardim Europ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16 de abril de 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43:00Z</dcterms:created>
  <dc:creator>===</dc:creator>
  <dc:description/>
  <cp:keywords/>
  <dc:language>en-US</dc:language>
  <cp:lastModifiedBy>Cíntia Kreft Andrade</cp:lastModifiedBy>
  <cp:lastPrinted>2018-06-05T16:01:00Z</cp:lastPrinted>
  <dcterms:modified xsi:type="dcterms:W3CDTF">2020-04-17T13:23:00Z</dcterms:modified>
  <cp:revision>3</cp:revision>
  <dc:subject/>
  <dc:title/>
</cp:coreProperties>
</file>