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95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pela limpeza de área, roçagem de mato e retirada de entulhos, em área da municipalidade localizada na Rua România, ao lado do número 248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no terreno da Municipalidade acima mencionado são necessários os serviços de limpeza de área e roçagem de mato, haja vista a quantidade de entulhos que se encontram no local, além do mato alto, que se torna propicio para a proliferação de animais peçonhentos como ratos, baratas e escorpiões, que adentram as residências vizinhas (fotos)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no local poderia ser construída uma área de lazer com calçada e pista de caminhada, academia ao ar livre e parque infantil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as melhorias são de extrema importância para os moradores do bairro, seja pela segurança e também pelo recreio social, garantindo maior qualidade de vida a todos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pela limpeza de área, roçagem de mato e retirada de entulhos, em área da municipalidade localizada na Rua România, ao lado do número 248 no bairro Jardim Europ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6 de abril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7530</wp:posOffset>
            </wp:positionH>
            <wp:positionV relativeFrom="paragraph">
              <wp:posOffset>42545</wp:posOffset>
            </wp:positionV>
            <wp:extent cx="4381500" cy="3282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90980</wp:posOffset>
            </wp:positionH>
            <wp:positionV relativeFrom="paragraph">
              <wp:posOffset>3426460</wp:posOffset>
            </wp:positionV>
            <wp:extent cx="2928620" cy="5198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1701" w:gutter="0" w:header="567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26:00Z</dcterms:created>
  <dc:creator>===</dc:creator>
  <dc:description/>
  <cp:keywords/>
  <dc:language>en-US</dc:language>
  <cp:lastModifiedBy>Cíntia Kreft Andrade</cp:lastModifiedBy>
  <cp:lastPrinted>2018-06-05T16:01:00Z</cp:lastPrinted>
  <dcterms:modified xsi:type="dcterms:W3CDTF">2020-04-17T13:22:00Z</dcterms:modified>
  <cp:revision>3</cp:revision>
  <dc:subject/>
  <dc:title/>
</cp:coreProperties>
</file>