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ÇÃO Nº 191/2020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 apelo ao Sr. Davi Alcolumbre - Presidente do Senado Federal do Brasil pela intercessão junto a Aneel - Agência Nacional de energia elétrica pela inclusão de comércios, microempresários e pequenos empresários nas regras que trata a Resolução 878/2020.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rs. Vereadores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CONSIDERANDO, que</w:t>
      </w:r>
      <w:r>
        <w:rPr>
          <w:rFonts w:cs="Arial" w:ascii="Arial" w:hAnsi="Arial"/>
        </w:rPr>
        <w:t xml:space="preserve"> solicitamos a intercessão de Vossa Senhoria junto a Aneel - Agência Nacional de Energia Elétrica pela inclusão de comércios, microempresários e pequenos empresários nas regras que trata a Resolução 878/2020, pelos motivos explanados nos considerando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CONSIDERANDO, que</w:t>
      </w:r>
      <w:r>
        <w:rPr>
          <w:rFonts w:cs="Arial" w:ascii="Arial" w:hAnsi="Arial"/>
        </w:rPr>
        <w:t xml:space="preserve"> fomos procurados por pessoas jurídicas que não foram contempladas com a Resolução 878/2020 da Aneel - Agência Nacional de Energia Elétrica, solicitando essa providênc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CONSIDERANDO, que</w:t>
      </w:r>
      <w:r>
        <w:rPr>
          <w:rFonts w:cs="Arial" w:ascii="Arial" w:hAnsi="Arial"/>
        </w:rPr>
        <w:t xml:space="preserve"> como é do conhecimento de todos, devido o momento de pandemia que estamos vivenciando, a Aneel - Agência Nacional de Energia Elétrica, baixou uma Resolução que contempla os consumidores residenciais urbanos e rurais com a suspensão das contas de energia bem como do não corte da mesma por falta de pagamento, de 25/03 a 22/06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CONSIDERANDO, que</w:t>
      </w:r>
      <w:r>
        <w:rPr>
          <w:rFonts w:cs="Arial" w:ascii="Arial" w:hAnsi="Arial"/>
        </w:rPr>
        <w:t xml:space="preserve"> a mesma dificuldade enfrentada pelos cidadãos que estão sem renda mensal para efetuar o pagamento de suas contas, estão passando os solicitantes que por não estarem enquadrados como empresas emergenciais estão vetados de trabalharem encontrando muita dificuldade para cumprir com suas obrigações junto à Concessionária de energia elétr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CONSIDERANDO, que </w:t>
      </w:r>
      <w:r>
        <w:rPr>
          <w:rFonts w:cs="Arial" w:ascii="Arial" w:hAnsi="Arial"/>
        </w:rPr>
        <w:t>o problema se agrava nos casos dos comércios que trabalham com alimentos, bebidas e demais materiais perecíveis que necessitam estar acondicionados em frízeres ou câmaras fri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CONSIDERANDO, que</w:t>
      </w:r>
      <w:r>
        <w:rPr>
          <w:rFonts w:cs="Arial" w:ascii="Arial" w:hAnsi="Arial"/>
        </w:rPr>
        <w:t xml:space="preserve"> caso esses comerciantes não consigam pagar em dia suas contas de energia, correm o risco de terem a mesma cortada, vindo a sofrer além do trabalho interrompido e a falta de verbas, grandes prejuízos devido à perda de seus produtos estocado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 xml:space="preserve">CONSIDERANDO, que </w:t>
      </w:r>
      <w:r>
        <w:rPr>
          <w:rFonts w:cs="Arial" w:ascii="Arial" w:hAnsi="Arial"/>
        </w:rPr>
        <w:t>no caso de restaurantes que mesmo tendo a opção de vender no sistema delivery, muitos não conseguem alcançar o objetivo de vendas, não tendo condições de cumprir com suas obrigações financeiras. O corte de energia nesses casos acarretará a, esses comerciantes grandes prejuízos ao perderem seus produtos acondicionados em frízeres e câmaras fri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 xml:space="preserve">CONSIDERANDO, que </w:t>
      </w:r>
      <w:r>
        <w:rPr>
          <w:rFonts w:cs="Arial" w:ascii="Arial" w:hAnsi="Arial"/>
        </w:rPr>
        <w:t>a falta de energ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s comércios gera a transtornos impedindo o contato online com os clientes entre outros, além da falta de monitoramento das câmeras, facilitando até a ocorrência de saques nos comércio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  <w:b/>
        </w:rPr>
        <w:t xml:space="preserve">                       </w:t>
      </w: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ÂMARA MUNICIPAL DE SANTA BÁRBARA D’OESTE, ESTADO DE SÃO PAULO,</w:t>
      </w:r>
      <w:r>
        <w:rPr/>
        <w:t xml:space="preserve"> </w:t>
      </w:r>
      <w:r>
        <w:rPr>
          <w:rFonts w:cs="Arial" w:ascii="Arial" w:hAnsi="Arial"/>
        </w:rPr>
        <w:t xml:space="preserve">com fulcro no Capítulo IV do Regimento Interno desta Casa de Leis, apelo ao Sr. Davi Alcolumbre - Presidente do Senado Federal do Brasil pela intercessão junto a Aneel – Agência Nacional de energia elétrica pela inclusão de comércios, microempresários e pequenos empresários nas regras que trata a Resolução 878/2020. Encaminhando cópia à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Praça dos Três Poderes s/n, DF- Cep. 70165-9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</w:rPr>
        <w:t>Plenário “Dr. Tancredo Neves”, em 13 de Abril de 2020.</w:t>
      </w:r>
      <w:r>
        <w:rPr>
          <w:b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Joi Fornasari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Xbe">
    <w:name w:val="_xbe"/>
    <w:qFormat/>
    <w:rPr/>
  </w:style>
  <w:style w:type="character" w:styleId="3oh">
    <w:name w:val="_3oh-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14:00Z</dcterms:created>
  <dc:creator>===</dc:creator>
  <dc:description/>
  <cp:keywords/>
  <dc:language>en-US</dc:language>
  <cp:lastModifiedBy>Cíntia Kreft Andrade</cp:lastModifiedBy>
  <cp:lastPrinted>2017-02-24T08:03:00Z</cp:lastPrinted>
  <dcterms:modified xsi:type="dcterms:W3CDTF">2020-04-13T19:43:00Z</dcterms:modified>
  <cp:revision>471</cp:revision>
  <dc:subject/>
  <dc:title/>
</cp:coreProperties>
</file>