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9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precariedade de isolamento e falta de EPIs (Equipamento de Proteção Individual) no Hospital Afonso Ramo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, que em matéria divulgada pelo jornal </w:t>
      </w:r>
      <w:r>
        <w:rPr>
          <w:rFonts w:cs="Arial" w:ascii="Arial" w:hAnsi="Arial"/>
          <w:b w:val="false"/>
          <w:i/>
          <w:sz w:val="24"/>
          <w:szCs w:val="24"/>
        </w:rPr>
        <w:t>O Liberal</w:t>
      </w:r>
      <w:r>
        <w:rPr>
          <w:rFonts w:cs="Arial" w:ascii="Arial" w:hAnsi="Arial"/>
          <w:b w:val="false"/>
          <w:sz w:val="24"/>
          <w:szCs w:val="24"/>
        </w:rPr>
        <w:t xml:space="preserve"> no dia 09 de abril do corrente ano, foram divulgadas noticias sobre a precariedade no isolamento, falta d’água e também sobre a falta de equipamentos de proteção individual no Hospital Afonso Ramo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-se, estas são apenas algumas das reclamações dos funcionários e usuários do referido hospital, que alegam também estrutura insuficiente para combater o novo vírus Covid – 19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, que segundo relatos o isolamento é feito de forma improvisada na sala de curativos e que não há um local especifico para que os profissionais possam higienizar e trocar as roupas e os aparatos médicos e além disso os pacientes dividem a mesma sala de espera, muitas vezes com um grande número de pessoas, o que torna a transmissão deste vírus ainda mais rápid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, em relação aos EPIs, os funcionários alegaram na matéria ao referido jornal, que sentem falta de aventais e óculos de proteção apropriados, além de uma quantidade maior de termômetros e aparelhos de medir pressão, que hoje o hospital conta com apenas um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-se, o momento em que estamos vivendo é um momento delicado e de total atenção, desta forma precisamos proteger não somente os pacientes que fazem uso deste hospital, mas, também todos os enfermeiros, médicos e funcionários, que dedicam sua vida para o bem estar e saúde de todo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 – Quais medidas estão sendo adotadas em relação à compra de novos equipamentos como: termômetros e aparelhos de aferir pressão, além dos equipamentos básicos de proteção individual citados no requerimento?  Favor especificar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2 – Quais medidas estão sendo tomadas para ampliação da sala de espera neste momento delicado? Favor especificar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3 – Quais medidas estão sendo tomadas para a construção ou adaptação de salas de isolamentos para pacientes com suspeita de terem contraído o novo vírus Covid – 19? Favor especificar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4 – Quais medidas estão sendo tomadas para a construção ou adaptação de banheiros e chuveiros específicos para os profissionais da saúde dentro do referido hospital? Favor especificar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3 de abril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9:00Z</dcterms:created>
  <dc:creator>===</dc:creator>
  <dc:description/>
  <cp:keywords/>
  <dc:language>en-US</dc:language>
  <cp:lastModifiedBy>Cíntia Kreft Andrade</cp:lastModifiedBy>
  <cp:lastPrinted>2018-06-05T16:01:00Z</cp:lastPrinted>
  <dcterms:modified xsi:type="dcterms:W3CDTF">2020-04-13T19:42:00Z</dcterms:modified>
  <cp:revision>5</cp:revision>
  <dc:subject/>
  <dc:title/>
</cp:coreProperties>
</file>