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sobre prorrogação de pagamento de taxas e tributos conforme especific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, o estado de calamidade devido as medidas de isolamento social adotadas pelo Governo do Estado, em enfrentamento ao Covid-19, novo corona-vírus, os munícipes de Santa Bárbara d’ Oeste, assim como de todo país, tem sofrido impactos financeiros, diante desse cenários diversas prefeituras tem adotado medidas com intuito de amenizar esses impact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medidas como a prorrogação de prazos para pagamentos de impostos e tributos como o IPTU irá facilitar a vida dos contribuintes, principalmente daqueles que dependem do trabalho autônomo e estão suspensos de exercerem suas atividade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1 – Quais medidas estão sendo adotadas em relação à extensão de prazos de pagamentos e a suspensão da aplicação de juros e multas referentes à cobrança de impostos, taxas, tributos, multas punitivas, multas de trânsitos e outros? Favor especificar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 Tancredo Neves”, 10 de abril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25:00Z</dcterms:created>
  <dc:creator>===</dc:creator>
  <dc:description/>
  <cp:keywords/>
  <dc:language>en-US</dc:language>
  <cp:lastModifiedBy>Cíntia Kreft Andrade</cp:lastModifiedBy>
  <cp:lastPrinted>2018-06-05T16:01:00Z</cp:lastPrinted>
  <dcterms:modified xsi:type="dcterms:W3CDTF">2020-04-13T16:25:00Z</dcterms:modified>
  <cp:revision>5</cp:revision>
  <dc:subject/>
  <dc:title/>
</cp:coreProperties>
</file>