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8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lauso a todos os funcionários da área da saúde da cidade de Santa Bárbara d’ Oes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diante da pandemia mundial que assola nosso país devido ao vírus COVID-19, os profissionais da área da saúde se expõem para cuidar dos doentes e infectados, muitas vezes colocando suas vidas em risco para que outros possam receber os cuidados necessários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s profissionais muitas vezes têm psicológico abalado, mas mesmo assim continuam em guerra contra esta e tanta outras doenças, sendo verdadeiros soldados na linha de frente para a proteção de uma naçã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os profissionais de saúde, agentes, técnicos, enfermeiros, médicos, profissionais da limpeza, enfim, todos os que estão ligados de alguma forma com a saúde pública merecem todo o reconhecimento e respeito, não somente neste momento difícil, mas, em todos os dias, pois, muitas vezes deixam suas casas, suas famílias, visando o bem estar do próximo, sendo este um verdadeiro ato de amor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laude todos os funcionários da área da saúde da cidade de Santa Bárbara d’ Oes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0 de abril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08:00Z</dcterms:created>
  <dc:creator>===</dc:creator>
  <dc:description/>
  <cp:keywords/>
  <dc:language>en-US</dc:language>
  <cp:lastModifiedBy>Cíntia Kreft Andrade</cp:lastModifiedBy>
  <cp:lastPrinted>2018-06-05T16:01:00Z</cp:lastPrinted>
  <dcterms:modified xsi:type="dcterms:W3CDTF">2020-04-13T16:25:00Z</dcterms:modified>
  <cp:revision>5</cp:revision>
  <dc:subject/>
  <dc:title/>
</cp:coreProperties>
</file>