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96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setores competentes reparos no Pronto Socorro Edson Man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reparos no Pronto Socorro Edson Mano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munícipes que relataram a necessidade de reparos no Pronto Socorro Edson Mano, apesar de recentemente ter passado por uma ampla reforma, o local já necessita de alguns consertos, a fim de não deteriorar ainda mais. Alguns bancos estão quebrados e precisam de reparos, pois podem machucar os usuários; toalheiro quebrado, mofo em parede de consultório, paredes com a pintura descascando a tinta. Esses reparos são importantes para que se mantenha em ordem a estrutura e possa oferecer um ambiente adequado para pacientes e profissionais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Abril de 2.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40330</wp:posOffset>
            </wp:positionH>
            <wp:positionV relativeFrom="paragraph">
              <wp:posOffset>283210</wp:posOffset>
            </wp:positionV>
            <wp:extent cx="3028950" cy="1700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6850</wp:posOffset>
            </wp:positionH>
            <wp:positionV relativeFrom="paragraph">
              <wp:posOffset>60960</wp:posOffset>
            </wp:positionV>
            <wp:extent cx="2062480" cy="24053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0335</wp:posOffset>
            </wp:positionH>
            <wp:positionV relativeFrom="paragraph">
              <wp:posOffset>2247265</wp:posOffset>
            </wp:positionV>
            <wp:extent cx="2317115" cy="26949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9240" cy="6305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24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2pt;height:49.6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7455" cy="12477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8" t="-143" r="-158" b="-1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65pt;height:98.2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8" t="-143" r="-158" b="-1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4-13T16:16:00Z</dcterms:modified>
  <cp:revision>2</cp:revision>
  <dc:subject/>
  <dc:title/>
</cp:coreProperties>
</file>