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96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reparo em buraco próximo a bueiro na Rua João Pessoa, defronte ao número 1022 – Planalto do So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reparo em buraco próximo a bueiro na Rua João Pessoa, defronte ao número 1022 –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unícipes solicitando a intermediação junto a Administração Municipal para reparos em buraco próximo ao bueir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4895" cy="4137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6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6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13T16:16:00Z</dcterms:modified>
  <cp:revision>2</cp:revision>
  <dc:subject/>
  <dc:title/>
</cp:coreProperties>
</file>