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96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tapa-buraco na Rua Augusto Strazdin defronte ao número 643 – Residencial Furlan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tapa-buraco na Rua Augusto Strazdin, defronte ao número 643 – Residencial Furlan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ste vereador esteve “</w:t>
      </w:r>
      <w:r>
        <w:rPr>
          <w:rFonts w:cs="Arial" w:ascii="Arial" w:hAnsi="Arial"/>
          <w:i/>
          <w:iCs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e pôde verificar as más condições da malha asfáltica, prejudicando o trânsito e trazendo riscos de acidentes, principalmente para motociclist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bril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8925" cy="3074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6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6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13T16:16:00Z</dcterms:modified>
  <cp:revision>2</cp:revision>
  <dc:subject/>
  <dc:title/>
</cp:coreProperties>
</file>