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85/202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pela possibilidade da Secretaria de Educação divulgar nota informando a população sobre o que tem feito com os alimentos da merenda escolar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unícipes nos questionando referente ao destino que a Secretaria de Educação tem dado aos alimentos da merenda escolar uma vez que as escolas estão fechad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NSIDERANDO, que </w:t>
      </w:r>
      <w:r>
        <w:rPr>
          <w:rFonts w:cs="Arial" w:ascii="Arial" w:hAnsi="Arial"/>
          <w:sz w:val="24"/>
          <w:szCs w:val="24"/>
        </w:rPr>
        <w:t>os alimentos tem prazo de validade e não podem ser desperdiç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muitas crianças dependem da alimentação oferecida pela merenda escolar,</w:t>
      </w:r>
      <w:r>
        <w:rPr>
          <w:rFonts w:cs="Arial" w:ascii="Arial" w:hAnsi="Arial"/>
        </w:rPr>
        <w:t xml:space="preserve">        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ANTA BÁRBARA D’OESTE, ESTADO DE SÃO PAUL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fulcro no Capítulo IV do Regimento Interno desta Casa de Leis, apelo ao Prefeito Municipal pela possibilidade da Secretaria de Educação divulgar nota informando a população sobre o que tem feito com os alimentos da merenda escol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Abril de 2020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Bruno Rodrigues Argente</cp:lastModifiedBy>
  <cp:lastPrinted>2017-02-24T08:03:00Z</cp:lastPrinted>
  <dcterms:modified xsi:type="dcterms:W3CDTF">2020-04-08T20:42:00Z</dcterms:modified>
  <cp:revision>458</cp:revision>
  <dc:subject/>
  <dc:title/>
</cp:coreProperties>
</file>