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84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possibilidade do Fundo Social divulgar de forma clara qual o procedimento devem seguir os Munícipes que necessitam de ajuda com alimentos, produtos de higiene e outras necessidad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unícipes que estão passando por dificuldades e necessidades de ajuda com alimentação, produtos de higiene entre outra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segundo el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curarem o Crás de seus bairros, encontraram dificuldades, pois estavam fecha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fulcro no Capítulo IV do Regimento Interno desta Casa de Leis, apelo ao Prefeito Municipal pela possibilidade do Fundo Social divulgar de forma clara qual o procedimento devem seguir os Munícipes que necessitam de ajuda com alimentos, produtos de higiene e outras necess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Bruno Rodrigues Argente</cp:lastModifiedBy>
  <cp:lastPrinted>2017-02-24T08:03:00Z</cp:lastPrinted>
  <dcterms:modified xsi:type="dcterms:W3CDTF">2020-04-08T20:41:00Z</dcterms:modified>
  <cp:revision>456</cp:revision>
  <dc:subject/>
  <dc:title/>
</cp:coreProperties>
</file>