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83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possibilidade de enviar equipes de fiscalização para orientação aos comerciantes de supermercados, lotéricas e outros estabelecimentos com permissão de funcionamento referente ao procedimento correto no atendimento aos clientes em relação ao covid19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como é do conhecimento de todos, devido à pandemia do covid19 e por ordem de Decreto Estadual e Municipal, os estabelecimentos comerciais do Município autorizados a funcionar estão atendendo de maneira a atender os protocolos de seguranç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muitos comerciantes talvez pela falta de informação principalmente os de supermercados e lotéricas, não estão cumprindo as regras de distanciamento e quantidade de pessoas permitidas nos estabelecimentos causando aglomerações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NSIDERANDO, que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das preventivas estabelecidas são de extrema necessidade para evitarmos a proliferação da doença,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fulcro no Capítulo IV do Regimento Interno desta Casa de Leis, apelo ao Prefeito Municipal pela possibilidade de enviar equipes de fiscalização para orientação aos comerciantes de supermercados, lotéricas e outros estabelecimentos com permissão de funcionamento referente ao procedimento correto no atendimento aos clientes em relação ao covid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Bruno Rodrigues Argente</cp:lastModifiedBy>
  <cp:lastPrinted>2017-02-24T08:03:00Z</cp:lastPrinted>
  <dcterms:modified xsi:type="dcterms:W3CDTF">2020-04-08T20:41:00Z</dcterms:modified>
  <cp:revision>456</cp:revision>
  <dc:subject/>
  <dc:title/>
</cp:coreProperties>
</file>