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94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Cesar Sega, defronte aos números 608 e  718 no Bairro São Camil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s queimadas na Rua Cesar Sega, defronte aos números 608 e 718 no Bairro São Camilo, neste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as lâmpadas queimadas, segundo eles o pedido já foi protocolado no site da prefeitura em janeiro - número 1247/2020; e até o momento o serviço não foi realizado. O local está muito escuro à noite e tem</w:t>
      </w:r>
      <w:r>
        <w:rPr>
          <w:rFonts w:cs="Arial" w:ascii="Arial" w:hAnsi="Arial"/>
        </w:rPr>
        <w:t xml:space="preserve"> causado insegurança à população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3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860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15pt;height:49.6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6820" cy="1247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8" t="-143" r="-158" b="-1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6pt;height:98.2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8" t="-143" r="-158" b="-1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20-04-06T16:33:00Z</dcterms:modified>
  <cp:revision>2</cp:revision>
  <dc:subject/>
  <dc:title/>
</cp:coreProperties>
</file>