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3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 a manutenção de bebedouro danificado localizado na Praça da Migração, na Rua do Amendoim defronte nº 297 – Jd. Pérol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efetue a manutenção de bebedouro danificado localizado na Praça da Migração, na Rua do Amendoim defronte número 297 – Jd.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unícipes procuraram este vereador cobrando providências imediatas para a manutenção do bebedouro danificado no endereço supracitado. </w:t>
      </w:r>
    </w:p>
    <w:p>
      <w:pPr>
        <w:pStyle w:val="Normal"/>
        <w:spacing w:lineRule="auto" w:line="276"/>
        <w:ind w:firstLine="1440"/>
        <w:jc w:val="both"/>
        <w:rPr/>
      </w:pPr>
      <w:r>
        <w:rPr/>
      </w:r>
    </w:p>
    <w:p>
      <w:pPr>
        <w:pStyle w:val="Normal"/>
        <w:spacing w:lineRule="auto" w:line="276"/>
        <w:ind w:firstLine="150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31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7970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1pt;height:49.5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6185" cy="1246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8" t="-178" r="-198" b="-1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55pt;height:98.1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8" t="-178" r="-198" b="-1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4-03T17:00:00Z</dcterms:modified>
  <cp:revision>2</cp:revision>
  <dc:subject/>
  <dc:title/>
</cp:coreProperties>
</file>