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93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s queimadas na Rua Tamoios no Bairro Jardim São Francisc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troca de lâmpadas queimadas em vários pontos: Rua Tamoio x Rua Timbiras – poste número 193556, Rua Tamoios defronte ao número 328 e 219 no Bairro São Francisco, neste municíp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vereador foi procurado por munícip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solicitando </w:t>
      </w:r>
      <w:r>
        <w:rPr>
          <w:rFonts w:cs="Arial" w:ascii="Arial" w:hAnsi="Arial"/>
          <w:lang w:val="pt-BR"/>
        </w:rPr>
        <w:t>a troca das lâmpadas queimadas. O local está muito escuro à noite e tem</w:t>
      </w:r>
      <w:r>
        <w:rPr>
          <w:rFonts w:cs="Arial" w:ascii="Arial" w:hAnsi="Arial"/>
        </w:rPr>
        <w:t xml:space="preserve"> causado insegurança à população</w:t>
      </w:r>
      <w:r>
        <w:rPr>
          <w:rFonts w:cs="Arial" w:ascii="Arial" w:hAnsi="Arial"/>
          <w:lang w:val="pt-BR"/>
        </w:rPr>
        <w:t>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2 de Abril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9240" cy="630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24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2pt;height:49.6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7455" cy="1247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47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8" t="-143" r="-158" b="-1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65pt;height:98.2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8" t="-143" r="-158" b="-1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20-04-03T17:00:00Z</dcterms:modified>
  <cp:revision>2</cp:revision>
  <dc:subject/>
  <dc:title/>
</cp:coreProperties>
</file>