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7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Apelo ao Deputado Estadual Marcio Nakashima, para que intermedeie junto ao Governo Estadual, a liberação URGENTE de recursos para adequação e ampliação de leitos de UTI na Santa Casa de Misericórdia – Hospital Santa Bárbara, no município de Santa Bárbara d’Oeste.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DERANDO que, com a atual situação mundial em relação ao novo vírus Covid-19, a demanda por leitos tanto clínicos como em Unidades de Terapia Intensiva, tende a crescer ainda mais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caso haja pessoas confirmadas com o novo vírus, o sistema de saúde municipal pode entrar em colapso pela grande demanda em relação á falta de leit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conforme a norma do Ministério da Saúde, cada município deve ter três leitos hospitalares para cada 1.000 habitantes, sendo 10% deste total composto por vagas de UTI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IDERANDO que, a Santa Casa é o único hospital para atender o município com uma população de quase 200 mil habitante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IDERANDO que, a rede pública de saúde de Santa Bárbara D'Oeste tem um déficit grande de leitos em Unidade de Terapia Intensiva (UTI)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IDERANDO que, o município de Santa Bárbara d’ Oeste não conta com estrutura para atender a demanda, onde muitas vezes os pacientes aguardam por vários dias por uma vaga na UTI, chegando até mesmo a não resistir em decorrência da falta de estrutura; 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IDERANDO que, a insuficiência dos leitos para atender à população é algo que traz grande sofrimento e preocupação às famílias no momento que precisam urgentemente de uma vaga, não tendo nenhum outro recurso a não ser esperar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Ante o exposto e nos termos do Capítulo IV do Regimento Interno desta Casa de Leis, a CÂMARA MUNICIPAL DE SANTA BÁRBARA D’OESTE, ESTADO DE SÃO PAULO, apela ao Deputado Estadual Marcio Nakashima, para que intermedeie junto ao Governo Estadual, a liberação URGENTE de recursos para adequação e ampliação de leitos de UTI na Santa Casa de Misericórdia – Hospital Santa Bárbara, no município de Santa Bárbara d’Oes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15 de Junho - Plenário “Dr.Tancredo Neves”, 31 de março de 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5475</wp:posOffset>
          </wp:positionH>
          <wp:positionV relativeFrom="margin">
            <wp:posOffset>2902585</wp:posOffset>
          </wp:positionV>
          <wp:extent cx="381000" cy="302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03:00Z</dcterms:created>
  <dc:creator>===</dc:creator>
  <dc:description/>
  <cp:keywords/>
  <dc:language>en-US</dc:language>
  <cp:lastModifiedBy>Cíntia Kreft Andrade</cp:lastModifiedBy>
  <cp:lastPrinted>2020-04-06T12:55:00Z</cp:lastPrinted>
  <dcterms:modified xsi:type="dcterms:W3CDTF">2020-04-06T17:21:00Z</dcterms:modified>
  <cp:revision>6</cp:revision>
  <dc:subject/>
  <dc:title/>
</cp:coreProperties>
</file>