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933</w:t>
      </w:r>
      <w:r>
        <w:rPr>
          <w:rFonts w:cs="Arial" w:ascii="Arial" w:hAnsi="Arial"/>
          <w:lang w:val="pt-BR"/>
        </w:rPr>
        <w:t>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notifique o proprietário do terreno particular situado na Avenida Dr. Sebastião de Paula Coelho, no bairro Rochelle II, conhecido como Sítio Sachetto, para fazer o serviço de roçagem, limpeza e conservação do local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ceda com a fiscalização </w:t>
      </w:r>
      <w:r>
        <w:rPr>
          <w:rFonts w:cs="Arial" w:ascii="Arial" w:hAnsi="Arial"/>
          <w:sz w:val="24"/>
          <w:szCs w:val="24"/>
        </w:rPr>
        <w:t>e notifique o proprietário do terreno particular situado na na Avenida Dr. Sebastião de Paula Coelho, no bairro Rochelle II, conhecido como Sítio Sachetto, para fazer o serviço de roçagem, limpeza e conservação do local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oradores da localidade, procuraram este vereador cobrando providências no sentido de proceder com a </w:t>
      </w:r>
      <w:r>
        <w:rPr>
          <w:rFonts w:cs="Arial" w:ascii="Arial" w:hAnsi="Arial"/>
          <w:lang w:val="pt-BR"/>
        </w:rPr>
        <w:t xml:space="preserve">roçagem e </w:t>
      </w:r>
      <w:r>
        <w:rPr>
          <w:rFonts w:cs="Arial" w:ascii="Arial" w:hAnsi="Arial"/>
        </w:rPr>
        <w:t>limpeza de terreno particular, uma vez que o mato está alto, que contribui para proliferação de animais peçonhentos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</w:rPr>
        <w:t>conforme podemos constatar</w:t>
      </w:r>
      <w:r>
        <w:rPr>
          <w:rFonts w:cs="Arial" w:ascii="Arial" w:hAnsi="Arial"/>
          <w:lang w:val="pt-BR"/>
        </w:rPr>
        <w:t xml:space="preserve"> em foto que segue anexa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março de 2.020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461635" cy="417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4-06T16:30:00Z</dcterms:modified>
  <cp:revision>6</cp:revision>
  <dc:subject/>
  <dc:title/>
</cp:coreProperties>
</file>