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3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a poda da árvore localizada na calçada da Escola Sônia Ap. Bataglia no cruzamento da Avenida São Paulo com Avenida da Indústria –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poda da árvore localizada no cruzamento da Avenida São Paulo com Avenida da Indústria – Jardim Pérol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7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unícipes que solicitaram a poda da árvore no referido endereço. Os galhos estão cobrindo o semáforo e atrapalhando a visão dos pedestres (foto abaixo), além de dificultar a passagem na calçada. 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6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6455" cy="3492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240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pt;height:49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7455" cy="1247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5pt;height:98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6T15:27:00Z</dcterms:modified>
  <cp:revision>2</cp:revision>
  <dc:subject/>
  <dc:title/>
</cp:coreProperties>
</file>