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3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queimada na Rua Wilcon Pereira defronte ao número 457 – Jardim Paraís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o troca de lâmpada queimada na Rua Wilcon Pereira defronte ao número 457  - Jardim Paraís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a lâmpada queimada. O local está muito escuro à noite e tem</w:t>
      </w:r>
      <w:r>
        <w:rPr>
          <w:rFonts w:cs="Arial" w:ascii="Arial" w:hAnsi="Arial"/>
        </w:rPr>
        <w:t xml:space="preserve"> causado insegurança à população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6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875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5pt;height:49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090" cy="1248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6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9" t="-89" r="-11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68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89" r="-11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6T15:26:00Z</dcterms:modified>
  <cp:revision>2</cp:revision>
  <dc:subject/>
  <dc:title/>
</cp:coreProperties>
</file>