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2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os agendamentos para vacinação contra a gripe para o público-alvo (idosos), sejam realizados por telefone nas Unidades Básicas de Saúde do Município de Santa Bárbara d’Oeste - SP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os agendamentos para vacinação contra a gripe para o público-alvo (idosos), sejam realizados por telefone nas Unidades Básicas de Saúde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474"/>
        <w:rPr>
          <w:rFonts w:ascii="Arial" w:hAnsi="Arial" w:cs="Arial"/>
        </w:rPr>
      </w:pPr>
      <w:r>
        <w:rPr>
          <w:rFonts w:cs="Arial" w:ascii="Arial" w:hAnsi="Arial"/>
        </w:rPr>
        <w:t>Este vereador foi procurado por vários munícipes que relataram dificuldades para fazer o agendamento para a vacinação contra a gripe para idosos. Segundo eles, o telefone 0800.770.6378 informado pela Secretaria de Saúde sempre está com a linha ocupada, provavelmente devido a grande demanda com o início da campanha.</w:t>
      </w:r>
    </w:p>
    <w:p>
      <w:pPr>
        <w:pStyle w:val="Recuodecorpodetexto21"/>
        <w:ind w:left="0" w:right="0" w:firstLine="1474"/>
        <w:rPr>
          <w:rFonts w:ascii="Arial" w:hAnsi="Arial" w:cs="Arial"/>
        </w:rPr>
      </w:pPr>
      <w:r>
        <w:rPr>
          <w:rFonts w:cs="Arial" w:ascii="Arial" w:hAnsi="Arial"/>
        </w:rPr>
        <w:t>Sugerimos que os agendamentos para a vacinação para o público-alvo sejam realizados por telefone, mas pela Unidade Básica de Saúde, para que facilite o acesso aos usuários.</w:t>
      </w:r>
    </w:p>
    <w:p>
      <w:pPr>
        <w:pStyle w:val="Recuodecorpodetexto21"/>
        <w:ind w:left="0" w:right="0" w:firstLine="147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5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5430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pt;height:49.3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645" cy="1243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6" t="-303" r="-37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5pt;height:97.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6" t="-303" r="-37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5T17:31:00Z</dcterms:modified>
  <cp:revision>2</cp:revision>
  <dc:subject/>
  <dc:title/>
</cp:coreProperties>
</file>