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2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a realização de  limpeza e desinfecção de áreas públicas e locais de grande circulação de pessoas para o combate ao coronavírus (Covid -19) no Município de Santa Bárbara d’Oeste - SP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limpeza e desinfecção de áreas públicas e locais de grande circulação de pessoas para o combate ao coronavírus (Covid - 19)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474"/>
        <w:rPr>
          <w:rFonts w:ascii="Arial" w:hAnsi="Arial" w:cs="Arial"/>
        </w:rPr>
      </w:pPr>
      <w:r>
        <w:rPr>
          <w:rFonts w:cs="Arial" w:ascii="Arial" w:hAnsi="Arial"/>
        </w:rPr>
        <w:t>Como é conhecimento de todos, o mundo enfrenta problemas para combater o coronavírus (Covid-19). Mesmo que, o Município de Santa Bárbara d’Oeste até a presente data (24/09/2020) não tenha confirmado nenhum paciente infectado, medidas devem ser tomadas para que o vírus não se propague.</w:t>
      </w:r>
    </w:p>
    <w:p>
      <w:pPr>
        <w:pStyle w:val="Recuodecorpodetexto21"/>
        <w:ind w:left="0" w:right="0" w:firstLine="1474"/>
        <w:rPr>
          <w:rFonts w:ascii="Arial" w:hAnsi="Arial" w:cs="Arial"/>
        </w:rPr>
      </w:pPr>
      <w:r>
        <w:rPr>
          <w:rFonts w:cs="Arial" w:ascii="Arial" w:hAnsi="Arial"/>
        </w:rPr>
        <w:t>Sugerimos a limpeza e desinfecção de locais públicos e de maior circulação de pessoas, como terminal rodoviário, unidades básicas de saúde, supermercados, bancos, entre outros, com produtos apropriados para tal higienização e que seja em período noturno, através de pulverização, medida essa adotada por vários municípios e países no combate ao coronavírus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4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6700" cy="628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pt;height:49.4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4915" cy="1245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7" t="-232" r="-257" b="-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5pt;height:98.0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7" t="-232" r="-257" b="-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4T14:28:00Z</dcterms:modified>
  <cp:revision>2</cp:revision>
  <dc:subject/>
  <dc:title/>
</cp:coreProperties>
</file>