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2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do Níquel  defronte ao número 802 – Bairro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do Níquel defronte ao número 802 – Bairro Mollo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imada, relataram que já solicitaram o serviço, mas ainda não foram atendidos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0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860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15pt;height:49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6820" cy="1247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pt;height:98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9:16:00Z</dcterms:modified>
  <cp:revision>2</cp:revision>
  <dc:subject/>
  <dc:title/>
</cp:coreProperties>
</file>