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23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que proceda revisão para melhorias no acesso avançado nas Unidades Básicas de Saúde que possuem esse formato de atend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m realizados estudos de revisão para melhorias no acesso avançado em algumas Unidades Básicas de Saúde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474"/>
        <w:rPr/>
      </w:pPr>
      <w:r>
        <w:rPr>
          <w:rFonts w:cs="Arial" w:ascii="Arial" w:hAnsi="Arial"/>
        </w:rPr>
        <w:t xml:space="preserve">Este vereador </w:t>
      </w:r>
      <w:r>
        <w:rPr>
          <w:rFonts w:cs="Arial" w:ascii="Arial" w:hAnsi="Arial"/>
          <w:lang w:val="pt-BR"/>
        </w:rPr>
        <w:t>esteve visitando diversas UBS’s (Unidades Básicas de Saúde) falando com munícipes e funcionários e pôde constatar que algumas unidades que trabalham com acesso avançado estão com seu programa descaracterizado, pois o atendimento que deveria ser no mesmo dia ou em até 48 horas pra consulta não está acontecendo. Há falta de médicos e enfermeiros para atender a demanda; e quando um profissional tira férias a situação se complica ainda mais, pois não tem cobertura do horário total deste profissional. Há necessidade de contratação de mais profissionais. O acolhimento deveria ser durante todo o período, desta forma atenderia a demanda e o objetivo do programa seria melhor alcançad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7970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1pt;height:49.5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6185" cy="1246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8" t="-178" r="-198" b="-1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55pt;height:98.1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8" t="-178" r="-198" b="-1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9:16:00Z</dcterms:modified>
  <cp:revision>2</cp:revision>
  <dc:subject/>
  <dc:title/>
</cp:coreProperties>
</file>