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0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ascende e apaga na Rua Ipanema, 826 – Jardim Batag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o troca de lâmpada ascende e apaga na Rua Ipanema, 826 – Jardim Batagim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a lâmpada queimada. O local está muito escuro à noite e tem</w:t>
      </w:r>
      <w:r>
        <w:rPr>
          <w:rFonts w:cs="Arial" w:ascii="Arial" w:hAnsi="Arial"/>
        </w:rPr>
        <w:t xml:space="preserve"> causado insegurança à população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240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pt;height:49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7455" cy="1247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8" t="-143" r="-158" b="-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65pt;height:98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8" t="-143" r="-158" b="-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9:07:00Z</dcterms:modified>
  <cp:revision>2</cp:revision>
  <dc:subject/>
  <dc:title/>
</cp:coreProperties>
</file>