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89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Maranhão com Rua Paraná no Bairro Vila Brasi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troca de lâmpada queimada na Rua Maranhão esquina com Rua Paraná no Bairro Vila Brasi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9:05:00Z</dcterms:modified>
  <cp:revision>2</cp:revision>
  <dc:subject/>
  <dc:title/>
</cp:coreProperties>
</file>