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89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Avenida Lázaro Gonçalves por toda sua extensão - Parque Residencial do Lag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Avenida Lázaro Gonçalves de Oliveira no bairro Residencial Parque do Lag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s Condomínios solicitando a intermediação junto à Administração Municipal para que providências sejam tomadas em relação às más condições da malha asfáltica, com buracos e deteriorações na Avenida Lázaro Gonçalves de Oliveira, o qual está prejudicando muito o trânsito e trazendo risco de acidentes e avari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9:00Z</dcterms:modified>
  <cp:revision>2</cp:revision>
  <dc:subject/>
  <dc:title/>
</cp:coreProperties>
</file>