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  <w:lang w:val="pt-BR"/>
        </w:rPr>
        <w:t>]</w:t>
      </w:r>
      <w:r>
        <w:rPr>
          <w:rFonts w:cs="Arial" w:ascii="Arial" w:hAnsi="Arial"/>
          <w:sz w:val="22"/>
          <w:szCs w:val="22"/>
        </w:rPr>
        <w:t>INDICAÇÃO Nº 89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setores competentes para roçagem próxima a calçada da Rua Lázaro Gonçalves de Oliveira no Residencial Bosque das Árvores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roçagem próxima a calçada na Rua Lázaro Gonçalves de Oliveira no Residencial Bosque das Árvore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do local que solicitam a roçagem da vegetação alta próxima à calçada. O mato alto tem atrapalhado o caminhar e pedestres precisam utilizar a malha asfáltica com risco de acidente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 isso, solicitam providênci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Març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0510" cy="631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051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3pt;height:49.7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8725" cy="1249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68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9" t="-89" r="-9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98.3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68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9" t="-89" r="-9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32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20-03-20T18:58:00Z</dcterms:modified>
  <cp:revision>2</cp:revision>
  <dc:subject/>
  <dc:title/>
</cp:coreProperties>
</file>