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  <w:lang w:val="pt-BR"/>
        </w:rPr>
        <w:t>]</w:t>
      </w:r>
      <w:r>
        <w:rPr>
          <w:rFonts w:cs="Arial" w:ascii="Arial" w:hAnsi="Arial"/>
          <w:sz w:val="22"/>
          <w:szCs w:val="22"/>
        </w:rPr>
        <w:t>INDICAÇÃO Nº 89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 ao DAE que proceda reparo no asfalto na Rua João Pessoa, 1425 – Planalto do Sol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reparo no asfalto na Rua João Pessoa, 1425 – Planalto do Sol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ab/>
        <w:t xml:space="preserve">Este vereador foi procurado por munícipes que solicitam reparo na malha asfáltica em buraco aberto pelo DAE no referido endereço; a situação do local tem causado transtornos aos pedestres e motoristas, além de muita poeira nas residências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559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3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6:00Z</dcterms:modified>
  <cp:revision>2</cp:revision>
  <dc:subject/>
  <dc:title/>
</cp:coreProperties>
</file>