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88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estudo para construção de boca de lobo na Rua Ararás e Rua Amparo esquina com Rua Porto Ferreira no Bairro São Joaquim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, que se proceda a um estudo para a construção de uma boca de lobo na Rua Ararás e Rua Amparo esquina com Rua Porto Ferreira no bairro Res. São Joaquim, desta urb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, moradores relataram que com as chuvas acumula um grande volume de água em frente às residências e a valeta não comporta esse fluxo. Solicitam a construção de boca de lobo para que o problema seja resolvido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0510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pt;height:49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725" cy="1249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6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9" t="-89" r="-9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6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9" t="-89" r="-9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7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8:55:00Z</dcterms:modified>
  <cp:revision>2</cp:revision>
  <dc:subject/>
  <dc:title/>
</cp:coreProperties>
</file>