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88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que promova a roçagem de vegetação por toda a extensão da Avenida Dirceu Dias Carneiro no Distrito Industri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proceda a roçagem por toda a extensão da Avenida Dirceu Dias Carneiro no Distrito Industrial, neste município.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Fomos procurados por trabalhadores e pessoas que frequentam o local, solicitando providênci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para roçagem por toda a extensão do canteiro da referida avenida, principalmente no cruzamento com a Rua Plínio Salgado, bem como revitalização de pintura de solo e placas de sinalização. A vegetação está alta e tem atrapalhado a visibilidade dos motorist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0510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pt;height:49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725" cy="1249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6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9" t="-89" r="-9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6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9" t="-89" r="-9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4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8:54:00Z</dcterms:modified>
  <cp:revision>2</cp:revision>
  <dc:subject/>
  <dc:title/>
</cp:coreProperties>
</file>