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88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ealização de tapa-buraco no cruzamento da Rua do Carvão com a Rua do Centeio, Jardim Péro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tapa-buraco no cruzamento da Rua do Carvão com a Rua do Centeio no bairro Jardim Pérol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que solicitam que providências sejam tomadas em relação aos buracos existentes no asfalto do local supracitado, o qual está prejudicando muito o trânsito devido ao estado deteriorado que se encontra, trazendo risco de acidentes e avaria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145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5pt;height:49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9360" cy="1249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3" r="-5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pt;height:98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53" r="-5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9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8:53:00Z</dcterms:modified>
  <cp:revision>2</cp:revision>
  <dc:subject/>
  <dc:title/>
</cp:coreProperties>
</file>