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88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ara que verifique a possibilidade de construção de uma sala para acomodar ferramentas de jardinagem na EMEI Padre Mário Dantas de Menezes, localizado na Rua Cap. Manoel Caetano, 749 – Vila Linópolis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verifique a possibilidade de construção de uma sala para acomodar ferramentas de jardinagem na </w:t>
      </w:r>
      <w:r>
        <w:rPr>
          <w:rFonts w:cs="Arial" w:ascii="Arial" w:hAnsi="Arial"/>
          <w:bCs/>
          <w:sz w:val="24"/>
          <w:szCs w:val="24"/>
        </w:rPr>
        <w:t>EMEI Padre Mário Dantas de Menezes, localizado na Rua Cap. Manoel Caetano, 749 – Vila Linó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1"/>
        <w:ind w:left="0" w:right="0" w:firstLine="1418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m nova visita à escola, verificamos que a unidade necessita de um local apropriado para guardar ferramentas de jardinagem para organização e segurança.</w:t>
      </w:r>
    </w:p>
    <w:p>
      <w:pPr>
        <w:pStyle w:val="Recuodecorpodetexto21"/>
        <w:ind w:left="0" w:right="0" w:firstLine="1418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Recuodecorpodetexto21"/>
        <w:ind w:left="0" w:right="0" w:firstLine="1418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Recuodecorpodetexto21"/>
        <w:ind w:left="0" w:right="0" w:firstLine="1418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vereador-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0510" cy="631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pt;height:49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725" cy="1249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6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9" t="-89" r="-9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68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9" t="-89" r="-9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4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8:52:00Z</dcterms:modified>
  <cp:revision>2</cp:revision>
  <dc:subject/>
  <dc:title/>
</cp:coreProperties>
</file>