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8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, e aos órgãos competentes, para que proceda a roçagem e retirada de lixo e entulho em área de lazer situada entre as Ruas da Benignidade, Rua César Modenese e Avenida Ruth Garrido Roque bairro Parque do Lago, neste Município de Santa Bárbara d’Oeste;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>para que promova a roçagem e retirada de lixo e entulho em área de lazer situada entre as Ruas da Benignidade, Rua César Modenese e Av. Ruth Garrido Roque no bairro Parque do Lag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mos procurados por moradores do bairro, que solicitam a roçagem e retirada de lixo e entulho descartado em lugar irregular. Munícipes relataram que constantemente colocam fogo no local para queimar lixo, trazendo muito transtornos aos moradores próximos, sendo obrigados a fechar suas janelas devido a fumaça. Solicitam que seja colocadas placas no local informando sobre a proibição de jogar lixo e atear fogo e de uma fiscalização mais efetiva no local.</w:t>
      </w:r>
    </w:p>
    <w:p>
      <w:pPr>
        <w:pStyle w:val="Recuodecorpodetexto2"/>
        <w:ind w:hanging="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bCs/>
          <w:sz w:val="22"/>
          <w:szCs w:val="22"/>
          <w:lang w:val="pt-BR" w:eastAsia="pt-BR"/>
        </w:rPr>
        <w:t>Plenário “Dr. Tancredo Neves”, em 06 de Março de 2020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5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9:00Z</dcterms:modified>
  <cp:revision>6</cp:revision>
  <dc:subject/>
  <dc:title/>
</cp:coreProperties>
</file>