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2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e aos órgãos competentes, procedam com a manutenção dos para-raios da EMEFEI Profº Augusto Scomparim localizado na Rua Maria Grella Modeneze, 45 – Jd. Mariana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m com a manutenção dos para-raios da EMEFEI Profº Augusto Scomparim localizado na Rua Maria Grella Modeneze, 45 – Jd. Marian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que o para-raios que estava danificado foi retirado e ainda não foi reposto. É de extrema importância que se tenha essa proteção na escola contra as descargas atmosféricas, mantendo assim a segurança das crianças e profissionais que ali atuam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Recuodecorpodetexto2"/>
        <w:ind w:hanging="0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Cs/>
          <w:lang w:val="pt-BR" w:eastAsia="pt-BR"/>
        </w:rPr>
      </w:r>
    </w:p>
    <w:p>
      <w:pPr>
        <w:pStyle w:val="Recuodecorpodetexto2"/>
        <w:ind w:left="1440" w:hanging="0"/>
        <w:rPr/>
      </w:pPr>
      <w:r>
        <w:rPr>
          <w:rFonts w:cs="Arial" w:ascii="Arial" w:hAnsi="Arial"/>
          <w:bCs/>
          <w:lang w:val="pt-BR" w:eastAsia="pt-BR"/>
        </w:rPr>
        <w:t>Plenário “Dr. Tancredo Neves”, em 05 de Março de 2020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-vereador-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20:08:00Z</dcterms:modified>
  <cp:revision>5</cp:revision>
  <dc:subject/>
  <dc:title/>
</cp:coreProperties>
</file>