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da EMEFEI Profº Augusto Scomparim localizado na Rua Maria Grella Modeneze, 45 – Jd. Mariana; (reiterando a indicação nº 3696 de maio de 2018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pintura interna e externa da EMEFEI Profº Augusto Scomparim localizado na Rua Maria Grella Modeneze, 45 – Jd. Mariana. (reiterando a indicação nº 3696 de maio de 2018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é muito antigo e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ind w:hanging="0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</w:r>
    </w:p>
    <w:p>
      <w:pPr>
        <w:pStyle w:val="Recuodecorpodetexto2"/>
        <w:ind w:hanging="0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bCs/>
          <w:lang w:val="pt-BR" w:eastAsia="pt-BR"/>
        </w:rPr>
        <w:t>Plenário “Dr. Tancredo Neves”, em 05 de Março de 2020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8:00Z</dcterms:modified>
  <cp:revision>5</cp:revision>
  <dc:subject/>
  <dc:title/>
</cp:coreProperties>
</file>