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8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studos para a instalação de uma janela maior no banheiro do maternal I da EMEI Dona Maria Araújo localizado na Rua Maceió, 45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estudos para a instalação de janela maior no banheiro do maternal I da 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Cs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bCs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bCs/>
          <w:sz w:val="22"/>
          <w:szCs w:val="22"/>
          <w:lang w:val="pt-BR" w:eastAsia="pt-BR"/>
        </w:rPr>
        <w:t>”, verificamos a necessidade de uma janela mais ampla no banheiro do maternal I, o local possui é muito abafado e com o sol da tarde fica extremamente quente o lugar, por isso sugere a colocação de uma janela maior.</w:t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bCs/>
          <w:sz w:val="22"/>
          <w:szCs w:val="22"/>
          <w:lang w:val="pt-BR" w:eastAsia="pt-BR"/>
        </w:rPr>
        <w:t>Plenário “Dr. Tancredo Neves”, em 04 de Março de 2020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8:00Z</dcterms:modified>
  <cp:revision>5</cp:revision>
  <dc:subject/>
  <dc:title/>
</cp:coreProperties>
</file>