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Municipal e aos setores responsáveis, estudos para construção de mais salas na EMEI Dona Maria Araújo localizado na Rua Maceió, 45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estudos para a construção de mais salas na 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, verificamos a necessidade de ampliação na escola, com a construção de pelo menos mais duas salas, para que possam atender também o Jardim em período integral. Atualmente a escola atende até o maternal e depois as crianças devem se deslocar para outras escolas, porém os pais não conseguem vagas na região no período integral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2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7:00Z</dcterms:modified>
  <cp:revision>6</cp:revision>
  <dc:subject/>
  <dc:title/>
</cp:coreProperties>
</file>