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775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e aos setores responsáveis, que proceda poda das árvores e colocação de mais areia no parque da EMEI Dona Maria Araújo localizado na Rua Maceió, 455 – Planalto do Sol;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mova a poda das árvores e colocação de mais areia no parque da EMEI Dona Maria Araújo localizado na Rua Maceió, 455 – Planalto do Sol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m visita “</w:t>
      </w:r>
      <w:r>
        <w:rPr>
          <w:rFonts w:cs="Arial" w:ascii="Arial" w:hAnsi="Arial"/>
          <w:i/>
          <w:sz w:val="22"/>
          <w:szCs w:val="22"/>
          <w:lang w:val="pt-BR"/>
        </w:rPr>
        <w:t>in loco</w:t>
      </w:r>
      <w:r>
        <w:rPr>
          <w:rFonts w:cs="Arial" w:ascii="Arial" w:hAnsi="Arial"/>
          <w:sz w:val="22"/>
          <w:szCs w:val="22"/>
          <w:lang w:val="pt-BR"/>
        </w:rPr>
        <w:t>” na EMEI Dona Maria Araújo pudemos constatar a necessidade de poda das árvores, pois a copa está muito alta e a folhagem tem prejudicado o escoamento da água das chuvas nas calhas, além de cobrir a câmera de segurança recém-instalada. Também há a necessidade de mais areia no parque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firstLine="1418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4 de Març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3-06T19:58:00Z</dcterms:modified>
  <cp:revision>6</cp:revision>
  <dc:subject/>
  <dc:title/>
</cp:coreProperties>
</file>