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7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e aos órgãos competentes, proceda a colocação de terra e grama no entorno da área cimentada no parque da EMEI Vera Lúcia Barbosa de Lima Juliato localizado na Av. Corifeu de Azevedo Marques, 1800 – Vl. Boldrin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colocação de terra e grama no entorno da área cimentada no parque da EMEI Vera Lúcia Barbosa de Lima Juliato localizado na Av. Corifeu de Azevedo Marques, 1800 – Vl. Boldrin. (reiterando a indicação 3139/2018 e 1231/2019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nde havia o tanque de areia foi cimentado para ser utilizado para atividades, porém a construção ficou alta para as crianças, para amenizar os riscos de acidentes sugere-se a colocação de terra no entorno e plantação de grama para que possam brincar em segurança.</w:t>
      </w:r>
    </w:p>
    <w:p>
      <w:pPr>
        <w:pStyle w:val="Recuodecorpodetexto2"/>
        <w:ind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"/>
        <w:ind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8:00Z</dcterms:modified>
  <cp:revision>6</cp:revision>
  <dc:subject/>
  <dc:title/>
</cp:coreProperties>
</file>