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ao Poder Executivo Municipal e aos órgãos competentes, proceda a estudos para a construção de pátio coberto na EMEI Vera Lúcia Barbosa de Lima Juliato localizado na Av. Corifeu de Azevedo Marques, 1800 – Vl. Boldrin; (reiterando a indicação de número 3139/2018 e 1231/2019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proceda a estudos para a construção de pátio coberto na EMEI Vera Lúcia Barbosa de Lima Juliato localizado na Av. Corifeu de Azevedo Marques, 1800 – Vl. Boldrin. (reiterando a indicação 3139/2018 e 1231/2019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visita à escola, verificamos que a unidade necessita de um pátio coberto, pois o espaço que é utilizado não tem cobertura; prejudicando as atividades com as crianças em dias de sol muito quente ou de chuva. A escola possui um espaço que seria possível a construção deste pátio, o qual seria mais adequado e melhor para as atividades pedagógicas. Por isso, solicitamos estudos para essa construção.</w:t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8:00Z</dcterms:modified>
  <cp:revision>5</cp:revision>
  <dc:subject/>
  <dc:title/>
</cp:coreProperties>
</file>