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e aos órgãos competentes, para que proceda manutenção ou troca de ventiladores da EMEI Padre Mário Dantas de Menezes, localizado na Rua Cap. Manoel Caetano, 749 – Vila Linópolis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realize manutenção ou troca de ventiladores da </w:t>
      </w:r>
      <w:r>
        <w:rPr>
          <w:rFonts w:cs="Arial" w:ascii="Arial" w:hAnsi="Arial"/>
          <w:bCs/>
          <w:sz w:val="24"/>
          <w:szCs w:val="24"/>
        </w:rPr>
        <w:t>EMEI Padre Mário Dantas de Menezes, localizado na Rua Cap. Manoel Caetano, 749 – Vila Linó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nova visita à escola verificamos que alguns ventiladores estão  queimados e necessitam de manutenção ou troc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licitamos providências imediatas, pois o calor está intenso nessa época e acaba trazendo desconforto para as crianças e profissionais da escola.</w:t>
      </w:r>
    </w:p>
    <w:p>
      <w:pPr>
        <w:pStyle w:val="Recuodecorpodetexto2"/>
        <w:ind w:firstLine="1418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Recuodecorpodetexto2"/>
        <w:ind w:firstLine="1418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Recuodecorpodetexto2"/>
        <w:ind w:firstLine="1418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1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7:00Z</dcterms:modified>
  <cp:revision>6</cp:revision>
  <dc:subject/>
  <dc:title/>
</cp:coreProperties>
</file>