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proceda a estudos para melhoria do piso a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do do pátio na EMEI Padre Mário Dantas de Menezes, localizado na Rua Cap. Manoel Caetano, 749 – Vila Linópolis; (reiterando as indicações 2966/2018 e 1570/2019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mova estudos para melhoria do piso ao lado do pátio n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EI Padre Mário Dantas de Menezes, localizado na Rua Cap. Manoel Caetano, 749 – Vila Linó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ind w:firstLine="1418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m nova visita à escola, reafirmamos a necessidade de melhorias no piso de concreto ao lado do pátio, pois é muito áspero para as crianças brincarem, podem tropicar e se machucar. Por isso, solicitamos melhorias deste piso para que não seja áspero, mas que também não seja escorregadio para as crianças.</w:t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0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7:00Z</dcterms:modified>
  <cp:revision>7</cp:revision>
  <dc:subject/>
  <dc:title/>
</cp:coreProperties>
</file>