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proceda a estudos para melhorias no ralo de escoamento da água da chuva na EMEI Padre Mário Dantas de Menezes, localizado na Rua Cap. Manoel Caetano, 749 – Vila Linópolis; (reiterando as indicações 2970/2018 e 1568/2019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estudos para melhoria no ralo de escoamento da água da chuva n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EI Padre Mário Dantas de Menezes, localizado na Rua Cap. Manoel Caetano, 749 – Vila Linópol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  <w:t>Em nova visita à escola, reafirmamos a necessidade de melhorias no escoamento da água da chuva, próximo à cozinha, pois o ralo é muito pequeno trazendo transtornos em dias de chuva e também na realização da limpeza do local. Sugere-se a troca por um ralo de diâmetro maior.</w:t>
      </w:r>
    </w:p>
    <w:p>
      <w:pPr>
        <w:pStyle w:val="Recuodecorpodetexto2"/>
        <w:ind w:firstLine="1134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0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7:00Z</dcterms:modified>
  <cp:revision>7</cp:revision>
  <dc:subject/>
  <dc:title/>
</cp:coreProperties>
</file>