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pintura externa e interna e colocação do nome da escola na fachada da EMEI Profª Luzia Ap. da Rocha, Rua do Ferro, 395 - Vl. Pântano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pintura interna e externa e colocação do nome da escola na fachada da </w:t>
      </w:r>
      <w:r>
        <w:rPr>
          <w:rFonts w:cs="Arial" w:ascii="Arial" w:hAnsi="Arial"/>
          <w:sz w:val="24"/>
          <w:szCs w:val="24"/>
        </w:rPr>
        <w:t>EMEI Profª Luzia Ap. da Rocha, localizada na Rua do Ferro, 395 - Vl. Pântan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erificamos a necessidade de pintura na escola, isso mostra zelo ao patrimônio público e posteriormente a colocação do nome na fachada, pois o prédio deve ter traços que a identifiquem enquanto instituição de ensin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para os alunos identificarem sua escola no bairr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4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6:00Z</dcterms:modified>
  <cp:revision>5</cp:revision>
  <dc:subject/>
  <dc:title/>
</cp:coreProperties>
</file>