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66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realizada a troca de lâmpadas queimadas na EMEI Profª Luzia Ap. da Rocha, Rua do Ferro, 395 - Vl. Pânt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o serviço de manutenção para troca de lâmpadas queimadas na </w:t>
      </w:r>
      <w:r>
        <w:rPr>
          <w:rFonts w:cs="Arial" w:ascii="Arial" w:hAnsi="Arial"/>
          <w:sz w:val="24"/>
          <w:szCs w:val="24"/>
        </w:rPr>
        <w:t>EMEI Profª Luzia Ap. da Rocha, Rua do Ferro, 395 - Vl. Pânt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</w:t>
      </w:r>
      <w:r>
        <w:rPr>
          <w:rFonts w:cs="Arial" w:ascii="Arial" w:hAnsi="Arial"/>
          <w:lang w:val="pt-BR"/>
        </w:rPr>
        <w:t>que há várias lâmpadas queimadas que necessitam de troca, em torno de 30 lâmpadas. Uma iluminação adequada é importante para o ambiente de acolhimento e estudo dos aluno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Por isso, pedimos que seja executado com </w:t>
      </w:r>
      <w:r>
        <w:rPr>
          <w:rFonts w:cs="Arial" w:ascii="Arial" w:hAnsi="Arial"/>
          <w:b/>
          <w:i/>
          <w:lang w:val="pt-BR"/>
        </w:rPr>
        <w:t>urgência</w:t>
      </w:r>
      <w:r>
        <w:rPr>
          <w:rFonts w:cs="Arial" w:ascii="Arial" w:hAnsi="Arial"/>
          <w:lang w:val="pt-BR"/>
        </w:rPr>
        <w:t xml:space="preserve"> o serviço.</w:t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Recuodecorpodetexto2"/>
        <w:ind w:firstLine="1134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3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6:00Z</dcterms:modified>
  <cp:revision>4</cp:revision>
  <dc:subject/>
  <dc:title/>
</cp:coreProperties>
</file>