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6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/SP, que proceda ao término da elevação do muro da EMEI Profª Luzia Ap. da Rocha, Rua do Ferro, 395 - Vl. Pântano; (reiterando a indicação número 1574 de 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2"/>
          <w:szCs w:val="22"/>
        </w:rPr>
        <w:t>que proceda ao término da elevação do muro da</w:t>
      </w:r>
      <w:r>
        <w:rPr>
          <w:rFonts w:cs="Arial" w:ascii="Arial" w:hAnsi="Arial"/>
          <w:bCs/>
          <w:sz w:val="22"/>
          <w:szCs w:val="22"/>
        </w:rPr>
        <w:t xml:space="preserve"> EMEI Profª Luzia Ap. da Rocha, Rua do Ferro, 395 - Vl. Pânta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418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Conforme verificado “</w:t>
      </w:r>
      <w:r>
        <w:rPr>
          <w:rFonts w:cs="Arial" w:ascii="Arial" w:hAnsi="Arial"/>
          <w:i/>
          <w:sz w:val="22"/>
          <w:szCs w:val="22"/>
          <w:lang w:val="pt-BR" w:eastAsia="pt-BR"/>
        </w:rPr>
        <w:t>in loco</w:t>
      </w:r>
      <w:r>
        <w:rPr>
          <w:rFonts w:cs="Arial" w:ascii="Arial" w:hAnsi="Arial"/>
          <w:sz w:val="22"/>
          <w:szCs w:val="22"/>
          <w:lang w:val="pt-BR" w:eastAsia="pt-BR"/>
        </w:rPr>
        <w:t>”, vimos que o muro o qual faz fundos com a Escola Neuza Maria Nazato de Carvalho era muito baixo e com riscos de acidentes com as crianças; foi feita a elevação do muro, porém não foi realizado por toda a extensão. Por isso, como medida preventiva de segurança também, solicitamos que seja feito o trabalho de elevação no muro por completo até o muro da calçada e não apenas parte dele.</w:t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6:00Z</dcterms:modified>
  <cp:revision>5</cp:revision>
  <dc:subject/>
  <dc:title/>
</cp:coreProperties>
</file>