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6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/SP, que verifique a possibilidade estudos para a construção de um quiosque para atividades pedagógicas na EMEI Profª Luzia Ap. da Rocha, Rua do Ferro, 395 - Vl. Pântano; (reiterando a indicação número 1575 de 20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que proceda a estudos para a construção de um quiosque para atividades pedagógicas na EMEI Profª Luzia Ap. da Rocha, Rua do Ferro, 395 - Vl. Pântan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Em visita “</w:t>
      </w:r>
      <w:r>
        <w:rPr>
          <w:rFonts w:cs="Arial" w:ascii="Arial" w:hAnsi="Arial"/>
          <w:i/>
          <w:sz w:val="22"/>
          <w:szCs w:val="22"/>
          <w:lang w:val="pt-BR" w:eastAsia="pt-BR"/>
        </w:rPr>
        <w:t>in loco</w:t>
      </w:r>
      <w:r>
        <w:rPr>
          <w:rFonts w:cs="Arial" w:ascii="Arial" w:hAnsi="Arial"/>
          <w:sz w:val="22"/>
          <w:szCs w:val="22"/>
          <w:lang w:val="pt-BR" w:eastAsia="pt-BR"/>
        </w:rPr>
        <w:t xml:space="preserve">”, verificamos que há espaço no gramado da escola, sugerimos a construção de um quiosque para atividades pedagógicas, que poderia ser usado para atividades com músicas, leituras, entre outras. O quiosque dentro da escola é um ambiente especial por permitir que as crianças vivenciem momentos de lazer e entretenimento dentro do contexto educacional. Por isso, pedimos que se proceda com os estudos da construção do mesmo.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5:00Z</dcterms:modified>
  <cp:revision>5</cp:revision>
  <dc:subject/>
  <dc:title/>
</cp:coreProperties>
</file>